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right"/>
        <w:rPr/>
      </w:pPr>
      <w:r>
        <w:rPr>
          <w:sz w:val="22"/>
        </w:rPr>
        <w:t xml:space="preserve">Lobos, 16 de enero de 2013.-           </w:t>
      </w:r>
    </w:p>
    <w:p>
      <w:pPr>
        <w:pStyle w:val="Textoindependiente2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 xml:space="preserve">Los acuerdos de Pasantías de alumnos universitarios de las facultades de Ciencias Económicas, celebrados entre la Municipalidad de Lobos y las Universidades de La Plata y del Salvador respectivamente, para realizar tareas que les permitan adquirir experiencia profesional en la Municipalidad  como complemento de la formación académica recibida.-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>Que la Universidad de La Plata y la Universidad del Salvador han seleccionado, basadas en sus propios criterios de evaluación, a los alumnos que se postulen para las pasantías.-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</w:r>
      <w:r>
        <w:rPr>
          <w:sz w:val="22"/>
          <w:szCs w:val="22"/>
        </w:rPr>
        <w:t>Que resulta pertinente entregar a los pasantes un estimulo para gastos de estudio y viáticos e incluirlos en el ámbito de la aplicación de la Ley Nº 24.557 de Riesgos de Trabajo, de acuerdo  a lo previsto en el Art. 3º del Decreto Nº 491 del 25 de Mayo de 1997.-</w:t>
      </w:r>
    </w:p>
    <w:p>
      <w:pPr>
        <w:pStyle w:val="Textoindependiente2"/>
        <w:spacing w:lineRule="auto" w:line="360"/>
        <w:rPr>
          <w:sz w:val="22"/>
        </w:rPr>
      </w:pPr>
      <w:r>
        <w:rPr>
          <w:sz w:val="22"/>
        </w:rPr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llo,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D E C R E T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u w:val="single"/>
        </w:rPr>
        <w:t>ARTICULO 1º</w:t>
      </w:r>
      <w:r>
        <w:rPr>
          <w:sz w:val="22"/>
        </w:rPr>
        <w:t>: Páguese al Señor Gonzalo Javier Antoñana, DNI Nº 31.956.861, en su carácter de  alumno universitario  de la Universidad Nacional de La Plata, sede Saladillo , que realiza tareas administrativas en la Oficina de Compras, dependiente de la Secretaría de Hacienda y Producción de la Municipalidad de Lobos a partir del 1º de enero del cte. Año y hasta el día 31 de diciembre de 2013 inclusive, la suma de Pesos Un Mil ochocientos setenta y ocho con ochenta y tres cvos.( $ 1.878,83.-) mensuales, en concepto de estimulo para gastos de estudios y viáticos.</w:t>
      </w:r>
    </w:p>
    <w:p>
      <w:pPr>
        <w:pStyle w:val="TextBody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u w:val="single"/>
        </w:rPr>
        <w:t>ARTICULO 2º:</w:t>
      </w:r>
      <w:r>
        <w:rPr>
          <w:sz w:val="22"/>
        </w:rPr>
        <w:t xml:space="preserve"> El gasto que demande el cumplimiento de lo dispuesto en el presente  Decreto será imputado a la Jurisdicción 1110103000 a la Categoría Programática 01.00.00 “Conducción y Administración Financiera” a la Cuenta 5.1.5.0. Transferencias a Instituciones de Enseñanza y a la Cuenta 3.5.4. Primas y Gastos de Seguro del Presupuesto de gastos en vigencia.-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u w:val="single"/>
        </w:rPr>
        <w:t>ARTICULO 3º:</w:t>
      </w:r>
      <w:r>
        <w:rPr>
          <w:sz w:val="22"/>
        </w:rPr>
        <w:t xml:space="preserve"> Comuníquese, publíquese, dése al Registro Municipal y archívese.-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u w:val="single"/>
        </w:rPr>
        <w:t xml:space="preserve">DECRETO Nº:                105       / </w:t>
      </w:r>
    </w:p>
    <w:sectPr>
      <w:type w:val="nextPage"/>
      <w:pgSz w:w="12240" w:h="20160"/>
      <w:pgMar w:left="2268" w:right="567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2:00Z</dcterms:created>
  <dc:creator>ANDREA</dc:creator>
  <dc:description/>
  <cp:keywords/>
  <dc:language>en-US</dc:language>
  <cp:lastModifiedBy>Legales09</cp:lastModifiedBy>
  <cp:lastPrinted>2013-01-18T11:34:00Z</cp:lastPrinted>
  <dcterms:modified xsi:type="dcterms:W3CDTF">2013-01-18T14:35:00Z</dcterms:modified>
  <cp:revision>3</cp:revision>
  <dc:subject/>
  <dc:title>            VISTO:</dc:title>
</cp:coreProperties>
</file>